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223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50698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7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626870</wp:posOffset>
                </wp:positionV>
                <wp:extent cx="2193925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4.2pt;mso-wrap-distance-left:9.05pt;mso-wrap-distance-right:9.05pt;mso-wrap-distance-top:0pt;mso-wrap-distance-bottom:0pt;margin-top:128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4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инвестиционный проект «Реконструкция здания детского сада «Семицветик» Двуреченского сельского поселения», утвержденный постановлением администрации Пермского муниципального района от            03 декабря 2019 г. № 866 (в редакции от 23 марта 2020 г. № 180, от 22 января 2021 г. № СЭД-2021-299-01-01-05.С-20), следующие изменения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.02.2021                      № СЭД-2021-299-01-01-05.С-39»;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 Срок реализации инвестиционного проекта – 2018-2021 годы. Проектная мощность – 1 742 м кв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на реконструкцию здания детского сада «Семицветик» Двуреченского сельского поселения составляет 59 058,82000 тысяч рублей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 619,99864 тысяч рублей, из них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диная субсидия на реализацию инвестиционных проектов, муниципальных программ </w:t>
      </w:r>
      <w:r>
        <w:rPr>
          <w:sz w:val="28"/>
          <w:szCs w:val="28"/>
        </w:rPr>
        <w:t xml:space="preserve">– 4 619,99864 тысяч рублей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10 апреля 2015 г. № 206-п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54 438,8213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реконструкцию здания детского сада составляют 59 058,82000 тысяч рублей. Сметная стоимость объекта «Реконструкция здания детского сада «Семицветик» Двуреченского сельского поселения» (шифр проекта 003-ОК/19) соответствует критерию достоверности сметной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зисных ценах 2001 года (без НДС) – 8539,94 тыс. руб.; в уровне цен по состоянию на 4 квартал 2019 года с учетом НДС (СНБ-2017) – 59689,51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реализации инвестиционного проекта ниже сметной стоимости в уровне цен по состоянию на 4 квартал 2019 года с учетом НДС (СНБ-2017) ввиду экономии по результатам конкурсных процедур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  <w:t>Таблица. Сведения об источниках и объема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01"/>
        <w:gridCol w:w="1654"/>
        <w:gridCol w:w="961"/>
        <w:gridCol w:w="1108"/>
        <w:gridCol w:w="1355"/>
        <w:gridCol w:w="1141"/>
        <w:gridCol w:w="1354"/>
      </w:tblGrid>
      <w:tr>
        <w:trPr>
          <w:trHeight w:val="6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«Семицветик» Двуреч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, 248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2,20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,36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58, 82000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, из ни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619, 998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99864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9, 998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9986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, 248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2,20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,36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8,82136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 пункты 4-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«4. Выполнение строительно-монтажных работ – 2 квартал 2020 года –        2 квартал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 Оплата выполненных работ – 2 квартал 2020 года – 2 квартал 2021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вод объекта в эксплуатацию – 2 квартал 2021 года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   вступает   в   силу   со   дня   его  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А.А. Норицин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3:00Z</dcterms:created>
  <dc:creator>EMarkin</dc:creator>
  <dc:description/>
  <dc:language>en-US</dc:language>
  <cp:lastModifiedBy>adm15-01</cp:lastModifiedBy>
  <cp:lastPrinted>2019-04-30T10:17:00Z</cp:lastPrinted>
  <dcterms:modified xsi:type="dcterms:W3CDTF">2021-03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